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Arial" w:hAnsi="Arial"/>
        </w:rPr>
        <w:drawing>
          <wp:inline distT="0" distB="0" distL="0" distR="0">
            <wp:extent cx="33820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fth Night 2005:  A Celebration of Art &amp; Architecture</w:t>
      </w:r>
    </w:p>
    <w:p>
      <w:pPr>
        <w:pStyle w:val="Normal"/>
        <w:ind w:right="-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uesday, May 31, 2005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mber and guest tickets, $150 each.</w:t>
        <w:tab/>
        <w:tab/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uests under 21, $75 each.</w:t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ckets for this celebration are not limited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mber Name: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any: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ytime phone number: (       ) ________________________  Extension: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mail Address: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uest Name(s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                 _________________________________  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                 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                 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                 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                 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YMPOSIU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 are limited to 300 tickets.  They are available on a first-come, first-served basis.  You may register for yourself and one adult guest.  An additional $25 per ticket will be charged for this program.  Please select one of the following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 I would like one ticket to the Symposium ($25 fee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 I would like two tickets to the Symposium ($50 fee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 I do not wish to attend the Symposium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ITZKER ARCHITECTURE PRIZE CEREMON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 prize ceremony will be open to the public.  There are a limited number of reserved section seating.   We have 300 of these seats available.  They are available on a first-come, first-served basis.  There is no additional cost for this seating.  There are other non-reserved seats in the Pavilion, and plenty of lawn seating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_____ I would like ______ tickets for </w:t>
      </w:r>
      <w:r>
        <w:rPr>
          <w:rFonts w:cs="Arial" w:ascii="Century Gothic" w:hAnsi="Century Gothic"/>
          <w:sz w:val="22"/>
          <w:szCs w:val="22"/>
          <w:u w:val="single"/>
        </w:rPr>
        <w:t>reserved</w:t>
      </w:r>
      <w:r>
        <w:rPr>
          <w:rFonts w:cs="Arial" w:ascii="Century Gothic" w:hAnsi="Century Gothic"/>
          <w:sz w:val="22"/>
          <w:szCs w:val="22"/>
        </w:rPr>
        <w:t xml:space="preserve"> seating for the Pritzker Architecture Prize Ceremon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 I would like to attend and sit in non-reserved seats or lawn seats. (No tickets needed.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 I do not wish to attend the Pritzker Architecture Prize Ceremon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8000" cy="1283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84120"/>
                          <a:chOff x="0" y="0"/>
                          <a:chExt cx="685800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IFTH NIGHT CELEBRATION (Adult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# of tickets _____  x $150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$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FIFTH NIGHT CELEBRATION (Guests under 21) # of tickets _____ x $75 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$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YMPOSI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# of tickets _____  x $25  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$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RITZKER ARCHITECTURE PRIZE CEREMON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# of tickets _____ (f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serv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seating on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 xml:space="preserve">TOTAL AMOUN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$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01.1pt" coordorigin="0,0" coordsize="10800,2022">
                <v:rect id="shape_0" stroked="f" o:allowincell="f" style="position:absolute;left:1;top:1;width:10798;height:2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IFTH NIGHT CELEBRATION (Adult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# of tickets _____  x $150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$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FIFTH NIGHT CELEBRATION (Guests under 21) # of tickets _____ x $75 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$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YMPOSIU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# of tickets _____  x $25  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$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RITZKER ARCHITECTURE PRIZE CEREMON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# of tickets _____ (fo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serve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seating on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 xml:space="preserve">TOTAL AMOUN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$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szCs w:val="22"/>
        </w:rPr>
        <w:t>NO REFUNDS WILL BE MADE AFTER 5:00 P.M. Tuesday, May 24, 2005</w:t>
      </w: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ERVATION GUIDELINE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Reservations must be made in writing.  Mail or fax (312-726-5376) the completed reservation form, or you may register via email at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ecc@econclubchi.org</w:t>
        </w:r>
      </w:hyperlink>
      <w:r>
        <w:rPr>
          <w:rFonts w:cs="Arial" w:ascii="Century Gothic" w:hAnsi="Century Gothic"/>
          <w:sz w:val="22"/>
          <w:szCs w:val="22"/>
        </w:rPr>
        <w:t xml:space="preserve">, and send your check under separate cover.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il your check to our lock box, payable to: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he Economic Club of Chicago c/o Bank One Lock Box, 2888 Eagle Way, Chicago, IL, 60678-1028.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ease indicate the date or name of the event on your check.  Member's name or I.D. number must also be included on your check to receive credit for payment.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NCELLATION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ncellations must be made in writing and sent to the Club office by 5:00 p.m., Tuesday, May 24, 2005.  Cancellations received after May 24, 2005 cannot be refunded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INGENCY PLAN FOR INCLEMENT WEATH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the case of rain or bad weather, we have a contingency plan that will be communicated to registered guest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5840"/>
      <w:pgMar w:left="547" w:right="54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c@econclubch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0:00Z</dcterms:created>
  <dc:creator>kkaage</dc:creator>
  <dc:description/>
  <cp:keywords/>
  <dc:language>en-US</dc:language>
  <cp:lastModifiedBy>Cheryl Maranon</cp:lastModifiedBy>
  <cp:lastPrinted>2005-03-24T10:16:00Z</cp:lastPrinted>
  <dcterms:modified xsi:type="dcterms:W3CDTF">2005-04-12T14:58:00Z</dcterms:modified>
  <cp:revision>4</cp:revision>
  <dc:subject/>
  <dc:title> </dc:title>
</cp:coreProperties>
</file>